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ÁLYÁZATI ADATLAP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átássérültek Önálló életvitelét segítő eszközök támogatásár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ind w:left="454" w:hanging="454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1. A pályázó neve</w:t>
      </w:r>
      <w:r>
        <w:rPr>
          <w:rFonts w:cs="Tahoma" w:ascii="Tahoma" w:hAnsi="Tahoma"/>
          <w:sz w:val="32"/>
          <w:szCs w:val="32"/>
        </w:rPr>
        <w:t xml:space="preserve">: </w:t>
        <w:br/>
        <w:t xml:space="preserve">A pályázó születési neve: 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ind w:left="908" w:hanging="45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 pályázó születési helye és ideje: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240" w:after="0"/>
        <w:rPr/>
      </w:pPr>
      <w:r>
        <w:rPr>
          <w:rFonts w:cs="Tahoma" w:ascii="Tahoma" w:hAnsi="Tahoma"/>
          <w:b/>
          <w:sz w:val="32"/>
          <w:szCs w:val="32"/>
        </w:rPr>
        <w:t xml:space="preserve">2. A pályázó elérhetőségei: </w:t>
      </w:r>
    </w:p>
    <w:p>
      <w:pPr>
        <w:pStyle w:val="Normal"/>
        <w:tabs>
          <w:tab w:val="clear" w:pos="709"/>
          <w:tab w:val="left" w:pos="9923" w:leader="dot"/>
        </w:tabs>
        <w:spacing w:lineRule="auto" w:line="276"/>
        <w:ind w:left="45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stacím</w:t>
      </w:r>
      <w:r>
        <w:rPr>
          <w:rFonts w:cs="Tahoma" w:ascii="Tahoma" w:hAnsi="Tahoma"/>
          <w:sz w:val="32"/>
          <w:szCs w:val="32"/>
        </w:rPr>
        <w:t xml:space="preserve">: 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40"/>
        <w:gridCol w:w="4380"/>
      </w:tblGrid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76"/>
        <w:ind w:left="45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ind w:left="454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Telefon</w:t>
      </w:r>
      <w:r>
        <w:rPr>
          <w:rFonts w:cs="Tahoma" w:ascii="Tahoma" w:hAnsi="Tahoma"/>
          <w:sz w:val="32"/>
          <w:szCs w:val="32"/>
        </w:rPr>
        <w:t xml:space="preserve">: 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ind w:left="45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mail</w:t>
      </w:r>
      <w:r>
        <w:rPr>
          <w:rFonts w:cs="Tahoma" w:ascii="Tahoma" w:hAnsi="Tahoma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/>
        <w:ind w:left="454" w:hanging="45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3. Milyen eszközre kéri a támogatást és mennyi a pontos ára? </w:t>
      </w:r>
      <w:r>
        <w:rPr>
          <w:rFonts w:cs="Tahoma" w:ascii="Tahoma" w:hAnsi="Tahoma"/>
          <w:sz w:val="32"/>
          <w:szCs w:val="32"/>
        </w:rPr>
        <w:t xml:space="preserve">(kérjük, pontosan jelölje meg az eszköz nevét, típusát, valamint a pályázat beadásakor aktuális árát!): </w:t>
        <w:tab/>
        <w:t>.</w:t>
      </w:r>
    </w:p>
    <w:p>
      <w:pPr>
        <w:pStyle w:val="Normal"/>
        <w:tabs>
          <w:tab w:val="clear" w:pos="709"/>
          <w:tab w:val="left" w:pos="9923" w:leader="dot"/>
        </w:tabs>
        <w:spacing w:lineRule="auto" w:line="276"/>
        <w:ind w:left="454" w:hanging="45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 xml:space="preserve">Eszköz neve, típusa: 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276"/>
        <w:ind w:left="454" w:hanging="454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Eszköz ára: 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/>
        <w:ind w:left="454" w:hanging="45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. Az eszköz már meglévő, tehát korábban megvásárolta?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/>
        <w:ind w:left="454" w:hanging="45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aját nevére szóló számlát tudunk elfogadni, melynek kelte 2022. január 1-től nem lehet régebbi. Aláhúzással jelölje a helyes választ.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/>
        <w:ind w:left="3969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/>
        <w:ind w:left="3969" w:hanging="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32"/>
          <w:szCs w:val="32"/>
        </w:rPr>
        <w:t>Igen        Nem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240" w:after="0"/>
        <w:ind w:left="454" w:hanging="45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. Milyen módon történjen az eszköz beszerzése, amennyiben azt csak a pályázata kedvező elbírálása után szeretné megvásárolni?</w:t>
      </w:r>
      <w:r>
        <w:rPr>
          <w:rFonts w:cs="Tahoma" w:ascii="Tahoma" w:hAnsi="Tahoma"/>
          <w:sz w:val="32"/>
          <w:szCs w:val="32"/>
        </w:rPr>
        <w:t xml:space="preserve"> Aláhúzással jelölje a helyes választ. (Csak saját névre szóló, a bírálat után két hónapon belüli számlát tudunk elfogadni)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120" w:after="120"/>
        <w:ind w:left="226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- Saját magam szerzem be.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120" w:after="120"/>
        <w:ind w:left="2268" w:hanging="0"/>
        <w:rPr/>
      </w:pPr>
      <w:r>
        <w:rPr>
          <w:rFonts w:cs="Tahoma" w:ascii="Tahoma" w:hAnsi="Tahoma"/>
          <w:b/>
          <w:sz w:val="32"/>
          <w:szCs w:val="32"/>
        </w:rPr>
        <w:t>- Az Egyesület munkatársa szerezze be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mennyiben az Egyesület szerzi be a szükséges eszközt, úgy a megítélt támogatáson felüli részt, a beszerzést megelőzően ki kell fizetni.)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 w:before="120" w:after="2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6. Kérjük, néhány mondatban indokolja az eszköz szükségességét, amelyre a támogatást kéri. </w:t>
      </w:r>
      <w:r>
        <w:rPr>
          <w:rFonts w:cs="Tahoma" w:ascii="Tahoma" w:hAnsi="Tahoma"/>
          <w:sz w:val="32"/>
          <w:szCs w:val="32"/>
        </w:rPr>
        <w:t>(Miért van rá szüksége, mire használja, használná, miben segíti, segítheti Önt a mindennapokban, hogyan teszi, teheti az eszköz könnyebbé az Ön mindennapi életvitelét, munka, tanulás, szórakozás, közlekedés…)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 w:before="120" w:after="2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120" w:after="0"/>
        <w:ind w:left="454" w:hanging="454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7. Az alábbi táblázatban kérjük, adja meg az Önnel egy háztartásban élő személyek nevét, életkorát és húzza alá a látásuknak megfelelő válaszlehetőséget.</w:t>
        <w:br/>
      </w:r>
    </w:p>
    <w:tbl>
      <w:tblPr>
        <w:tblW w:w="902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1"/>
        <w:gridCol w:w="396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Életk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Látássérültség fok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átó, csökkentlátó, Va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Látó, csökkentlátó, Va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Látó, csökkentlátó, Va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Cs w:val="32"/>
              </w:rPr>
              <w:t>Látó, csökkentlátó, Va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Látó, csökkentlátó, Va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76"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Látó, csökkentlátó, Vak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76" w:before="120" w:after="0"/>
        <w:ind w:left="454" w:hanging="45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 xml:space="preserve">Kérjük, adja meg az egy főre eső jövedelem mértékét a háztartásban </w:t>
      </w:r>
      <w:r>
        <w:rPr>
          <w:rFonts w:cs="Tahoma" w:ascii="Tahoma" w:hAnsi="Tahoma"/>
          <w:sz w:val="32"/>
          <w:szCs w:val="32"/>
        </w:rPr>
        <w:t>(a FOT és a Vakok Személyi Járadéka nem számít jövedelemnek):</w:t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 pályázó látássérültségének foka és egyéb betegségei </w:t>
      </w:r>
      <w:r>
        <w:rPr>
          <w:rFonts w:cs="Tahoma" w:ascii="Tahoma" w:hAnsi="Tahoma"/>
          <w:sz w:val="32"/>
          <w:szCs w:val="32"/>
        </w:rPr>
        <w:t>(vak, aliglátó, gyengénlátó, halmozottan sérült, cukorbeteg, magas vérnyomás stb.) Kérjük, írja le az Ön állapotára vonatkozókat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80" w:after="0"/>
        <w:ind w:left="3969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8. Csatolt orvosi okmányok megnevezése</w:t>
      </w:r>
      <w:r>
        <w:rPr>
          <w:rFonts w:cs="Tahoma" w:ascii="Tahoma" w:hAnsi="Tahoma"/>
          <w:sz w:val="32"/>
          <w:szCs w:val="32"/>
        </w:rPr>
        <w:t>:</w:t>
        <w:br/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9. A pályázó nyújtott-e be korábban pályázatot, vagy kapott-e valamilyen támogatást Egyesületünktől?</w:t>
      </w:r>
      <w:r>
        <w:rPr>
          <w:rFonts w:cs="Tahoma" w:ascii="Tahoma" w:hAnsi="Tahoma"/>
          <w:sz w:val="32"/>
          <w:szCs w:val="32"/>
        </w:rPr>
        <w:t xml:space="preserve"> Jelölje a helyes választ.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80" w:after="0"/>
        <w:ind w:left="3969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spacing w:lineRule="auto" w:line="276" w:before="80" w:after="0"/>
        <w:ind w:left="3969" w:hanging="0"/>
        <w:rPr/>
      </w:pPr>
      <w:r>
        <w:rPr>
          <w:rFonts w:cs="Tahoma" w:ascii="Tahoma" w:hAnsi="Tahoma"/>
          <w:bCs/>
          <w:sz w:val="32"/>
          <w:szCs w:val="32"/>
        </w:rPr>
        <w:t>Igen        Ne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br/>
        <w:t xml:space="preserve">Igen esetén dátum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. Aláírásommal hozzájárulok, hogy nyertes pályázata esetén nevem és lakóhelyem (csak településnév), valamint a megítélt eszköz megnevezése az egyesület honlapján, facebook oldalán, hírlevelében szerepeljen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ahoma" w:ascii="Tahoma" w:hAnsi="Tahoma"/>
          <w:b/>
          <w:sz w:val="32"/>
          <w:szCs w:val="32"/>
        </w:rPr>
        <w:t>11. Aláírásommal vállalom, hogy nyertes pályázat esetén, az általam pályázott eszközt az elbírálástól számított kettő évig nem értékesítem, tulajdonjogát másra át nem ruházom. Ellenkező esetben a támogatás összegét az egyesület részére visszatérítem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ahoma" w:ascii="Tahoma" w:hAnsi="Tahoma"/>
          <w:b/>
          <w:sz w:val="32"/>
          <w:szCs w:val="32"/>
        </w:rPr>
        <w:t>12. Tudomásul veszem, hogy amennyiben a pályázati adatlapon nem valós adatokat adok meg, a pályázatom további indoklás nélkül elutasításra kerül.</w:t>
      </w:r>
    </w:p>
    <w:p>
      <w:pPr>
        <w:pStyle w:val="Normal"/>
        <w:spacing w:lineRule="auto" w:line="276" w:before="240" w:after="24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YILATKOZAT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ijelentem, hogy a kérelmemben az általam nyújtott adatok a valóságnak megfelelnek. Hozzájárulok, hogy az Egyesület a segédeszköz támogatással kapcsolatban keletkezett személyes adataimat nyilvántartásba vegye és kezelje. Hozzájárulok ahhoz is, hogy támogatás esetén a támogató a nevemet, az általa nyújtott támogatás mértékét és a támogatás jellegét nyilvánosságra hozza.</w:t>
      </w:r>
    </w:p>
    <w:p>
      <w:pPr>
        <w:pStyle w:val="Normal"/>
        <w:spacing w:lineRule="auto" w:line="276"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76"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elt:  </w:t>
      </w:r>
    </w:p>
    <w:p>
      <w:pPr>
        <w:pStyle w:val="Normal"/>
        <w:spacing w:lineRule="auto" w:line="276" w:before="24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7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______________________________</w:t>
      </w:r>
    </w:p>
    <w:p>
      <w:pPr>
        <w:pStyle w:val="Normal"/>
        <w:tabs>
          <w:tab w:val="clear" w:pos="709"/>
          <w:tab w:val="center" w:pos="5670" w:leader="none"/>
        </w:tabs>
        <w:spacing w:lineRule="auto" w:line="276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sz w:val="32"/>
          <w:szCs w:val="32"/>
        </w:rPr>
        <w:t>Pályázó, vagy törvényes képviselője aláírása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5</w:t>
    </w:r>
    <w:r>
      <w:rPr>
        <w:rStyle w:val="PageNumber"/>
        <w:sz w:val="28"/>
        <w:szCs w:val="28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5:00Z</dcterms:created>
  <dc:creator>Ancsa</dc:creator>
  <dc:description/>
  <cp:keywords/>
  <dc:language>en-US</dc:language>
  <cp:lastModifiedBy>Zsuzsanna Tőzsérné Hanzó</cp:lastModifiedBy>
  <cp:lastPrinted>2020-10-20T12:00:00Z</cp:lastPrinted>
  <dcterms:modified xsi:type="dcterms:W3CDTF">2022-09-29T08:31:00Z</dcterms:modified>
  <cp:revision>7</cp:revision>
  <dc:subject/>
  <dc:title>PÁLYÁZATI ADATLAP</dc:title>
</cp:coreProperties>
</file>